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8"/>
          <w:szCs w:val="22"/>
        </w:rPr>
      </w:pPr>
      <w:r>
        <w:rPr>
          <w:rFonts w:cs="Berlin Sans FB" w:ascii="Berlin Sans FB" w:hAnsi="Berlin Sans FB"/>
          <w:sz w:val="28"/>
          <w:szCs w:val="22"/>
        </w:rPr>
        <w:t>Using MCQs in a Formative Way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br/>
        <w:t>I had an interesting discussion with a GP trainee about using MCQs in a formative (=developmental) rather than summative (=end point assessment) way.  I have sort of paraphrased here:</w:t>
        <w:br/>
        <w:br/>
        <w:t>GP TRAINEE: I did the MCQ for paediatrics last week.</w:t>
        <w:br/>
        <w:t>Me: How did you find it?</w:t>
        <w:br/>
        <w:t>GP TRAINEE: Here is my score.</w:t>
        <w:br/>
        <w:t>Me: yes, but how did you find it?</w:t>
        <w:br/>
        <w:t>GP TRAINEE: what do you mean?</w:t>
        <w:br/>
        <w:t>Me: Was it useful to do?</w:t>
        <w:br/>
        <w:t>GP TRAINEE: I think so,,,,,(pause),,,,look here is my score,,,,,xx%</w:t>
        <w:br/>
        <w:t>Me: So what does xx% tell you?</w:t>
        <w:br/>
        <w:t>GP TRAINEE: Well it’s not bad. I tried hard, did a lot of reading before I sat the MCQ.</w:t>
        <w:br/>
        <w:t>Me: You seem pleased.</w:t>
        <w:br/>
        <w:t>GP TRAINEE: Yes, well I wanted to do well.</w:t>
        <w:br/>
        <w:t>Me: Tell me, how well did you do?</w:t>
        <w:br/>
        <w:t>GP TRAINEE: Do you want to look at the questions?</w:t>
        <w:br/>
        <w:t>Me: (Looking at the questions) yes these are very interesting questions - did any of the answers surprise you?</w:t>
        <w:br/>
        <w:t>GP TRAINEE: I thought this section was hard - in fact I lost a lot of marks there.</w:t>
        <w:br/>
        <w:t>Me: What does that tell you?</w:t>
        <w:br/>
        <w:t>GP TRAINEE: Well some of it is MCQ technique...when I found out the answer, I realised that I hadn't read the question properly. So that was quite helpful especially as I am taking the MRCGP MCQ exam soon.</w:t>
        <w:br/>
        <w:t>Me: Did it tell you anything else, particularly the section that you found so hard?</w:t>
        <w:br/>
        <w:t>GP TRAINEE: I realised that I didn't have some of the basic knowledge in that area. I was disappointed really because I wanted a high score, and that section let me down a bit.</w:t>
        <w:br/>
        <w:t>Me: Could you have used the MCQ differently?</w:t>
        <w:br/>
        <w:t>GP TRAINEE: How do you mean?</w:t>
        <w:br/>
        <w:t>Me: Well, you seem to have used it to measure how well you have done after a period of intensive bookwork.</w:t>
        <w:br/>
        <w:t>GP TRAINEE: Yes, how else would you use it?</w:t>
        <w:br/>
        <w:t>Me: well you could have sat the MCQ before you did your book work.</w:t>
        <w:br/>
        <w:t>GP TRAINEE: But then I would have got a lower score.</w:t>
        <w:br/>
        <w:t>Me: Yes, but.....?</w:t>
        <w:br/>
        <w:t>GP TRAINEE:....but, I suppose I would have known what to learn to get a higher score.</w:t>
        <w:br/>
        <w:t>Me: Yes, then you could do your reading, sit it again and see if you DID get a higher score.</w:t>
        <w:br/>
        <w:t>GP TRAINEE: (Shocked)But isn't that CHEATING?</w:t>
        <w:br/>
        <w:t>Me: And if you weren't happy with the score you could do some more reading and sit it again, and again until you are happy with your score.</w:t>
        <w:br/>
        <w:t>GP TRAINEE: Oooh.</w:t>
        <w:br/>
        <w:t>Me: You don't need to show me your scores, unless you want to, I think you'd like to show me your final score though .....you like showing me that you have learnt things.</w:t>
        <w:br/>
        <w:t>GP TRAINEE: Can I really do that.</w:t>
        <w:br/>
        <w:t>Me: Oh yes, and it might help your MCQ technique too, you could try different ways of "educational guessing".</w:t>
        <w:br/>
        <w:t>GP TRAINEE: But wouldn't it make my score invalid, taking the same MCQ over and over again?</w:t>
        <w:br/>
        <w:t>Me: HELL-LLO, it IS called FORMATIVE assessment, HELLO-O!</w:t>
        <w:br/>
        <w:br/>
        <w:br/>
        <w:br/>
        <w:t>Mark Purvis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3:59:00Z</dcterms:created>
  <dc:creator>Dr. Ramesh Mehay</dc:creator>
  <dc:description/>
  <cp:keywords/>
  <dc:language>en-US</dc:language>
  <cp:lastModifiedBy>Ramesh Mehay</cp:lastModifiedBy>
  <dcterms:modified xsi:type="dcterms:W3CDTF">2018-05-30T20:07:00Z</dcterms:modified>
  <cp:revision>3</cp:revision>
  <dc:subject/>
  <dc:title>Reflecting on Formative Assessments</dc:title>
</cp:coreProperties>
</file>